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"/>
        <w:gridCol w:w="90"/>
        <w:gridCol w:w="155"/>
        <w:gridCol w:w="1645"/>
        <w:gridCol w:w="991"/>
        <w:gridCol w:w="270"/>
        <w:gridCol w:w="539"/>
        <w:gridCol w:w="361"/>
        <w:gridCol w:w="150"/>
        <w:gridCol w:w="390"/>
        <w:gridCol w:w="90"/>
        <w:gridCol w:w="179"/>
        <w:gridCol w:w="721"/>
        <w:gridCol w:w="719"/>
        <w:gridCol w:w="721"/>
        <w:gridCol w:w="179"/>
        <w:gridCol w:w="900"/>
        <w:gridCol w:w="181"/>
        <w:gridCol w:w="56"/>
        <w:gridCol w:w="120"/>
        <w:gridCol w:w="634"/>
        <w:gridCol w:w="170"/>
        <w:gridCol w:w="9"/>
        <w:gridCol w:w="827"/>
      </w:tblGrid>
      <w:tr>
        <w:trPr/>
        <w:tc>
          <w:tcPr>
            <w:tcW w:w="11014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eastAsia="Times New Roman"/>
              </w:rPr>
            </w:pPr>
            <w:r>
              <w:rPr>
                <w:b/>
                <w:sz w:val="22"/>
                <w:szCs w:val="22"/>
              </w:rPr>
              <w:t>ACADEMIC PLAN</w:t>
            </w:r>
            <w:bookmarkStart w:id="0" w:name="_GoBack"/>
            <w:bookmarkEnd w:id="0"/>
          </w:p>
        </w:tc>
      </w:tr>
      <w:tr>
        <w:trPr/>
        <w:tc>
          <w:tcPr>
            <w:tcW w:w="2807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 of proposed Major:</w:t>
            </w:r>
          </w:p>
        </w:tc>
        <w:tc>
          <w:tcPr>
            <w:tcW w:w="820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:</w:t>
            </w:r>
          </w:p>
        </w:tc>
        <w:tc>
          <w:tcPr>
            <w:tcW w:w="42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#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4" w:type="dxa"/>
            <w:gridSpan w:val="24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or: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:</w:t>
            </w:r>
          </w:p>
        </w:tc>
        <w:tc>
          <w:tcPr>
            <w:tcW w:w="29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#</w:t>
            </w:r>
          </w:p>
        </w:tc>
        <w:tc>
          <w:tcPr>
            <w:tcW w:w="19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4" w:type="dxa"/>
            <w:gridSpan w:val="24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:  This form calculates on exit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o not try to add lines to this form.  Use one line for two courses if necessary.</w:t>
            </w:r>
          </w:p>
        </w:tc>
      </w:tr>
      <w:tr>
        <w:trPr/>
        <w:tc>
          <w:tcPr>
            <w:tcW w:w="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L</w:t>
            </w:r>
          </w:p>
        </w:tc>
        <w:tc>
          <w:tcPr>
            <w:tcW w:w="5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ING</w:t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.#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name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id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sid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.#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name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id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sid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</w:t>
            </w:r>
          </w:p>
        </w:tc>
      </w:tr>
      <w:tr>
        <w:trPr/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irst Yr. 20____- 20____</w:t>
            </w:r>
          </w:p>
        </w:tc>
        <w:tc>
          <w:tcPr>
            <w:tcW w:w="7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0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TOTAL CREDITS FIRST YEAR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calculated"/>
                    <w:default w:val="=sum(Text17,Text18,Text19,Text20,Text21,Text22,Text23,Text24,Text25,Text26,Text27,Text28,Text29,Text30,Text31,Text32,Text33,Text34,Text35,Text36)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=sum(Text17,Text18,Text19,Text20,Text21,Text22,Text23,Text24,Text25,Text26,Text27,Text28,Text29,Text30,Text31,Text32,Text33,Text34,Text35,Text36)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phomore  Yr. 20____- 20____</w:t>
            </w:r>
          </w:p>
        </w:tc>
        <w:tc>
          <w:tcPr>
            <w:tcW w:w="7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TOTAL CREDITS SECOND YEAR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calculated"/>
                    <w:default w:val="=sum(Text48,Text49,Text50,Text51,Text52,Text53,Text54,Text55,Text56,Text57,Text58,Text59,Text60,Text61,Text62,Text63,Text64,Text65,Text66,Text67)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=sum(Text48,Text49,Text50,Text51,Text52,Text53,Text54,Text55,Text56,Text57,Text58,Text59,Text60,Text61,Text62,Text63,Text64,Text65,Text66,Text67)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Junior  Yr. 20____- 20____</w:t>
            </w:r>
          </w:p>
        </w:tc>
        <w:tc>
          <w:tcPr>
            <w:tcW w:w="7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0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TOTAL CREDITS THIRD YEAR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calculated"/>
                    <w:default w:val="=sum(Text79,Text80,Text81,Text82,Text83,Text84,Text85,Text86,Text87,Text88,Text89,Text90,Text91,Text92,Text93,Text94,Text95,Text96,Text97,Text98)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=sum(Text79,Text80,Text81,Text82,Text83,Text84,Text85,Text86,Text87,Text88,Text89,Text90,Text91,Text92,Text93,Text94,Text95,Text96,Text97,Text98)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enior  Yr. 20____- 20____</w:t>
            </w:r>
          </w:p>
        </w:tc>
        <w:tc>
          <w:tcPr>
            <w:tcW w:w="72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TOTAL CREDITS FOURTH YEAR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type w:val="calculated"/>
                    <w:default w:val="=sum(Text110,Text111,Text112,Text113,Text114,Text115,Text116,Text117,Text118,Text119,Text120,Text121,Text122,Text123,Text124,Text125,Text126,Text127,Text128,Text129)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=sum(Text110,Text111,Text112,Text113,Text114,Text115,Text116,Text117,Text118,Text119,Text120,Text121,Text122,Text123,Text124,Text125,Text126,Text127,Text128,Text129)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Summer Credit </w:t>
            </w:r>
            <w:r>
              <w:rPr>
                <w:sz w:val="22"/>
                <w:szCs w:val="22"/>
              </w:rPr>
              <w:t xml:space="preserve">  (include institution/course/title/year)</w:t>
            </w:r>
          </w:p>
        </w:tc>
      </w:tr>
      <w:tr>
        <w:trPr/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TOTAL  SMITH COLLEGE CREDIT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type w:val="calculated"/>
                    <w:default w:val="=sum(Text37,Text68,Text99,Text130)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=sum(Text37,Text68,Text99,Text130)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TOTAL  SUMMER SCHOOL CREDIT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type w:val="calculated"/>
                    <w:default w:val="=sum(Text153,Text154,Text155,Text156,Text157,Text158,Text159,Text160,Text161,Text162)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=sum(Text153,Text154,Text155,Text156,Text157,Text158,Text159,Text160,Text161,Text162)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TOTAL  ADDITIONAL CREDIT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type w:val="calculated"/>
                    <w:default w:val="=sum(Text136,Text137,Text138,Text139,Text140,Text141,Text142,Text143,Text144,Text145)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=sum(Text136,Text137,Text138,Text139,Text140,Text141,Text142,Text143,Text144,Text145)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Additional Credit </w:t>
            </w:r>
            <w:r>
              <w:rPr>
                <w:sz w:val="22"/>
                <w:szCs w:val="22"/>
              </w:rPr>
              <w:t xml:space="preserve">  (include institution/course/title/year)</w:t>
            </w:r>
          </w:p>
        </w:tc>
        <w:tc>
          <w:tcPr>
            <w:tcW w:w="46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GRAND TOTAL OF CREDI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 xml:space="preserve">(must be </w:t>
            </w:r>
            <w:r>
              <w:rPr>
                <w:sz w:val="22"/>
                <w:szCs w:val="22"/>
                <w:u w:val="single"/>
              </w:rPr>
              <w:t>&gt;</w:t>
            </w:r>
            <w:r>
              <w:rPr>
                <w:sz w:val="22"/>
                <w:szCs w:val="22"/>
              </w:rPr>
              <w:t xml:space="preserve"> to 128)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type w:val="calculated"/>
                    <w:default w:val="=sum(Text163,Text164,Text146)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=sum(Text163,Text164,Text146)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" w:cstheme="minorBidi" w:eastAsiaTheme="minorEastAsia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d06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d41d06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41d06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41d0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88</Words>
  <Characters>4495</Characters>
  <CharactersWithSpaces>527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51:00Z</dcterms:created>
  <dc:creator>Smith</dc:creator>
  <dc:description/>
  <dc:language>en-US</dc:language>
  <cp:lastModifiedBy>Annie Cahill</cp:lastModifiedBy>
  <dcterms:modified xsi:type="dcterms:W3CDTF">2014-07-30T1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